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lang w:val="es-ES"/>
        </w:rPr>
        <w:t>BIOGRAFÍA DE J.R.R TOLKIE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  <w:t xml:space="preserve">John Ronald Reuel Tolkien nació en la ciudad de Bloemfontein, Sudáfrica el 3 de enero de 1892 y su hermano, Arthur Hilary, nace en 1894. Fueron llevados por su madre, Mabel Tolkien, a Inglaterra después de la muerte de su padre, Arthur Tolkien, en 1896. Su madre cambia de la religión Anglicana a la Católica y sus dos hijos la siguen. En 1904 su madre muere a causa de la diabetes, cuando solo contaba con 34 años de edad. Los hermanos se van a vivir a casa de una tía en Birmingham, pero es al confesor de Mabel, el padre Francis Morgan, a quién se le encomienda el cuidado y educación de ellos. Desde ese momento John Ronald abraza con mayor fervor el Catolicism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  <w:t xml:space="preserve">Estudió en la escuela King Edward en Birmingham, en la escuela de Gramática Saint Philip y en la Universidad de Oxford. En 1915 se gradúa con honores en la licenciatura de lengua y literatura inglesas. Ese mismo año se enlistó en el ejército británico. Antes que tuviera que ir a Francia a combatir en la Primera Guerra Mundial, se casó con </w:t>
      </w:r>
      <w:r>
        <w:rPr>
          <w:rFonts w:eastAsia="Times New Roman" w:cs="Times New Roman"/>
          <w:i/>
          <w:iCs/>
          <w:sz w:val="24"/>
          <w:szCs w:val="24"/>
          <w:lang w:val="es-ES"/>
        </w:rPr>
        <w:t>Edith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  <w:r>
        <w:rPr>
          <w:rFonts w:eastAsia="Times New Roman" w:cs="Times New Roman"/>
          <w:i/>
          <w:iCs/>
          <w:sz w:val="24"/>
          <w:szCs w:val="24"/>
          <w:lang w:val="es-ES"/>
        </w:rPr>
        <w:t>Bratt</w:t>
      </w:r>
      <w:r>
        <w:rPr>
          <w:rFonts w:eastAsia="Times New Roman" w:cs="Times New Roman"/>
          <w:sz w:val="24"/>
          <w:szCs w:val="24"/>
          <w:lang w:val="es-ES"/>
        </w:rPr>
        <w:t xml:space="preserve">, la novia de su adolescencia. Tolkien estuvo en la Batalla de Somme como segundo teniente y ahí enfermó de la fiebre de trinchera, que lo mantuvo hospitalizado la mayor parte del año 1917. Durante ese año nace su primer hijo, John y comenza a escribir el </w:t>
      </w:r>
      <w:r>
        <w:rPr>
          <w:rFonts w:eastAsia="Times New Roman" w:cs="Times New Roman"/>
          <w:i/>
          <w:iCs/>
          <w:sz w:val="24"/>
          <w:szCs w:val="24"/>
          <w:lang w:val="es-ES"/>
        </w:rPr>
        <w:t xml:space="preserve">Libro de las Historias Perdidas </w:t>
      </w:r>
      <w:r>
        <w:rPr>
          <w:rFonts w:eastAsia="Times New Roman" w:cs="Times New Roman"/>
          <w:sz w:val="24"/>
          <w:szCs w:val="24"/>
          <w:lang w:val="es-ES"/>
        </w:rPr>
        <w:t>(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s-ES"/>
        </w:rPr>
        <w:t>Book of Lost Tales</w:t>
      </w:r>
      <w:r>
        <w:rPr>
          <w:rFonts w:eastAsia="Times New Roman" w:cs="Times New Roman"/>
          <w:sz w:val="24"/>
          <w:szCs w:val="24"/>
          <w:lang w:val="es-ES"/>
        </w:rPr>
        <w:t xml:space="preserve">), que contiene las narraciones de los Primeros Día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  <w:t xml:space="preserve">Es ascendido a teniente y destinado en Staffordshire. Al finalizar la guerra regresa con su familia a Oxford, en donde se une al grupo que elabora el Nuevo Diccionario de Inglés. En 1920 nace su segundo hijo, Michael, en 1924 nace su tercer hijo, Christopher y en 1929 nace su hija menor, Priscil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  <w:t xml:space="preserve">Desde temprana edad, Tolkien se interesó por el lenguaje, especialmente por los del norte de Europa y de ahí surgió uno de sus hobbies: inventar idiomas. Su principal interés profesional fue el estudio de la lengua Anglosajona y su relación con otros idiomas del mismo origen. Era un experto en la literatura que fue escrita en estos idiomas. Fue profesor de lengua inglesa en la Universidad de Leeds (1924) y de Anglosajón en la Universidad de Oxford (1925-1945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  <w:t xml:space="preserve">Tolkien y E. V. Gordon publican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s-ES"/>
        </w:rPr>
        <w:t>Sir Gawain y el Caballero Verde</w:t>
      </w:r>
      <w:r>
        <w:rPr>
          <w:rFonts w:eastAsia="Times New Roman" w:cs="Times New Roman"/>
          <w:sz w:val="24"/>
          <w:szCs w:val="24"/>
          <w:lang w:val="es-ES"/>
        </w:rPr>
        <w:t xml:space="preserve"> en 1925. Durante el año 1926 conoce a C.S. Lewis y hace una estrecha amistad con é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  <w:t xml:space="preserve">Tolkien también dió importantes conferencias, en las que destacan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s-ES"/>
        </w:rPr>
        <w:t xml:space="preserve">Beowulf: The Monsters and the Critics </w:t>
      </w:r>
      <w:r>
        <w:rPr>
          <w:rFonts w:eastAsia="Times New Roman" w:cs="Times New Roman"/>
          <w:i/>
          <w:iCs/>
          <w:sz w:val="24"/>
          <w:szCs w:val="24"/>
          <w:lang w:val="es-ES"/>
        </w:rPr>
        <w:t>(Beowulf: Los Monstruos y los Críticos)</w:t>
      </w:r>
      <w:r>
        <w:rPr>
          <w:rFonts w:eastAsia="Times New Roman" w:cs="Times New Roman"/>
          <w:sz w:val="24"/>
          <w:szCs w:val="24"/>
          <w:lang w:val="es-ES"/>
        </w:rPr>
        <w:t xml:space="preserve"> de 1936, donde justifica la presencia de las criaturas mitológicas como el monstruo Grendel y el dragón en este poema medieval y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s-ES"/>
        </w:rPr>
        <w:t xml:space="preserve">On Fairy-Stories </w:t>
      </w:r>
      <w:r>
        <w:rPr>
          <w:rFonts w:eastAsia="Times New Roman" w:cs="Times New Roman"/>
          <w:i/>
          <w:iCs/>
          <w:sz w:val="24"/>
          <w:szCs w:val="24"/>
          <w:lang w:val="es-ES"/>
        </w:rPr>
        <w:t>(Cuentos de Hadas)</w:t>
      </w:r>
      <w:r>
        <w:rPr>
          <w:rFonts w:eastAsia="Times New Roman" w:cs="Times New Roman"/>
          <w:sz w:val="24"/>
          <w:szCs w:val="24"/>
          <w:lang w:val="es-ES"/>
        </w:rPr>
        <w:t xml:space="preserve"> en 1939, donde expone su teoría crítica sobre la fantasí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  <w:t xml:space="preserve">Su interés en las lenguas, los mitos y las historias de héroes influenciaron fuertemente su trabajo. Las leyendas de los Primeros Días sirvieron de base para sus más famosas obras: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s-ES"/>
        </w:rPr>
        <w:t>El Hobbit</w:t>
      </w:r>
      <w:r>
        <w:rPr>
          <w:rFonts w:eastAsia="Times New Roman" w:cs="Times New Roman"/>
          <w:sz w:val="24"/>
          <w:szCs w:val="24"/>
          <w:lang w:val="es-ES"/>
        </w:rPr>
        <w:t xml:space="preserve"> y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s-ES"/>
        </w:rPr>
        <w:t>El Señor de los Anillos</w:t>
      </w:r>
      <w:r>
        <w:rPr>
          <w:rFonts w:eastAsia="Times New Roman" w:cs="Times New Roman"/>
          <w:sz w:val="24"/>
          <w:szCs w:val="24"/>
          <w:lang w:val="es-ES"/>
        </w:rPr>
        <w:t xml:space="preserve"> y para los idiomas que había inventado. </w:t>
        <w:br/>
        <w:br/>
        <w:t xml:space="preserve">La primera versión de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s-ES"/>
        </w:rPr>
        <w:t>El Hobbit</w:t>
      </w:r>
      <w:r>
        <w:rPr>
          <w:rFonts w:eastAsia="Times New Roman" w:cs="Times New Roman"/>
          <w:sz w:val="24"/>
          <w:szCs w:val="24"/>
          <w:lang w:val="es-ES"/>
        </w:rPr>
        <w:t xml:space="preserve"> es publicada en 1937 y comienza a escribir lo que después será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s-ES"/>
        </w:rPr>
        <w:t>El Señor de los Anillos</w:t>
      </w:r>
      <w:r>
        <w:rPr>
          <w:rFonts w:eastAsia="Times New Roman" w:cs="Times New Roman"/>
          <w:sz w:val="24"/>
          <w:szCs w:val="24"/>
          <w:lang w:val="es-ES"/>
        </w:rPr>
        <w:t xml:space="preserve">, trabajando sin descanso en este proyecto durante toda la Segunda Guerra Mundial.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s-ES"/>
        </w:rPr>
        <w:t>El Señor de los Anillos</w:t>
      </w:r>
      <w:r>
        <w:rPr>
          <w:rFonts w:eastAsia="Times New Roman" w:cs="Times New Roman"/>
          <w:sz w:val="24"/>
          <w:szCs w:val="24"/>
          <w:lang w:val="es-ES"/>
        </w:rPr>
        <w:t xml:space="preserve"> es terminado hasta 1948 y publicado, los primeros dos volúmenes en 1954 y el tercero en 1955. Conforme progresaba la trilogía, hubo algunos cambios en la naturaleza del Anillo que encontró </w:t>
      </w:r>
      <w:r>
        <w:rPr>
          <w:rFonts w:eastAsia="Times New Roman" w:cs="Times New Roman"/>
          <w:b/>
          <w:bCs/>
          <w:sz w:val="24"/>
          <w:szCs w:val="24"/>
          <w:u w:val="single"/>
          <w:lang w:val="es-ES"/>
        </w:rPr>
        <w:t>Bilbo</w:t>
      </w:r>
      <w:r>
        <w:rPr>
          <w:rFonts w:eastAsia="Times New Roman" w:cs="Times New Roman"/>
          <w:sz w:val="24"/>
          <w:szCs w:val="24"/>
          <w:lang w:val="es-ES"/>
        </w:rPr>
        <w:t xml:space="preserve"> en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s-ES"/>
        </w:rPr>
        <w:t>El Hobbit</w:t>
      </w:r>
      <w:r>
        <w:rPr>
          <w:rFonts w:eastAsia="Times New Roman" w:cs="Times New Roman"/>
          <w:sz w:val="24"/>
          <w:szCs w:val="24"/>
          <w:lang w:val="es-ES"/>
        </w:rPr>
        <w:t xml:space="preserve"> y que no concordaban con la nueva idea que tenía Tolkien de ese mismo Anillo, así que reescribió un capítulo entero de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s-ES"/>
        </w:rPr>
        <w:t>El Hobbit</w:t>
      </w:r>
      <w:r>
        <w:rPr>
          <w:rFonts w:eastAsia="Times New Roman" w:cs="Times New Roman"/>
          <w:sz w:val="24"/>
          <w:szCs w:val="24"/>
          <w:lang w:val="es-ES"/>
        </w:rPr>
        <w:t xml:space="preserve">, para que así coincidieran las nuevas características del Anillo entre un libro y otro. </w:t>
        <w:br/>
        <w:br/>
        <w:t xml:space="preserve">En 1959 Tolkien se jubila como profeso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  <w:t xml:space="preserve">En 1949 publica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s-ES"/>
        </w:rPr>
        <w:t>Farmer Giles of Ham</w:t>
      </w:r>
      <w:r>
        <w:rPr>
          <w:rFonts w:eastAsia="Times New Roman" w:cs="Times New Roman"/>
          <w:i/>
          <w:iCs/>
          <w:sz w:val="24"/>
          <w:szCs w:val="24"/>
          <w:lang w:val="es-ES"/>
        </w:rPr>
        <w:t xml:space="preserve"> (Egidio, el Granjero de Ham)</w:t>
      </w:r>
      <w:r>
        <w:rPr>
          <w:rFonts w:eastAsia="Times New Roman" w:cs="Times New Roman"/>
          <w:sz w:val="24"/>
          <w:szCs w:val="24"/>
          <w:lang w:val="es-ES"/>
        </w:rPr>
        <w:t xml:space="preserve">, en 1962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s-ES"/>
        </w:rPr>
        <w:t>The Adventures of Tom Bombadil</w:t>
      </w:r>
      <w:r>
        <w:rPr>
          <w:rFonts w:eastAsia="Times New Roman" w:cs="Times New Roman"/>
          <w:i/>
          <w:iCs/>
          <w:sz w:val="24"/>
          <w:szCs w:val="24"/>
          <w:lang w:val="es-ES"/>
        </w:rPr>
        <w:t xml:space="preserve"> (Las Aventuras de Tom Bombadil)</w:t>
      </w:r>
      <w:r>
        <w:rPr>
          <w:rFonts w:eastAsia="Times New Roman" w:cs="Times New Roman"/>
          <w:sz w:val="24"/>
          <w:szCs w:val="24"/>
          <w:lang w:val="es-ES"/>
        </w:rPr>
        <w:t>, en 1964</w:t>
      </w:r>
      <w:r>
        <w:rPr>
          <w:rFonts w:eastAsia="Times New Roman" w:cs="Times New Roman"/>
          <w:i/>
          <w:iCs/>
          <w:sz w:val="24"/>
          <w:szCs w:val="24"/>
          <w:lang w:val="es-ES"/>
        </w:rPr>
        <w:t xml:space="preserve">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s-ES"/>
        </w:rPr>
        <w:t>Tree and Leaf</w:t>
      </w:r>
      <w:r>
        <w:rPr>
          <w:rFonts w:eastAsia="Times New Roman" w:cs="Times New Roman"/>
          <w:i/>
          <w:iCs/>
          <w:sz w:val="24"/>
          <w:szCs w:val="24"/>
          <w:lang w:val="es-ES"/>
        </w:rPr>
        <w:t xml:space="preserve"> (Árbol y hoja)</w:t>
      </w:r>
      <w:r>
        <w:rPr>
          <w:rFonts w:eastAsia="Times New Roman" w:cs="Times New Roman"/>
          <w:sz w:val="24"/>
          <w:szCs w:val="24"/>
          <w:lang w:val="es-ES"/>
        </w:rPr>
        <w:t xml:space="preserve"> y en 1967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s-ES"/>
        </w:rPr>
        <w:t xml:space="preserve">The Road goes ever on </w:t>
      </w:r>
      <w:r>
        <w:rPr>
          <w:rFonts w:eastAsia="Times New Roman" w:cs="Times New Roman"/>
          <w:i/>
          <w:iCs/>
          <w:sz w:val="24"/>
          <w:szCs w:val="24"/>
          <w:lang w:val="es-ES"/>
        </w:rPr>
        <w:t>(El Camino sigue y sigue)</w:t>
      </w:r>
      <w:r>
        <w:rPr>
          <w:rFonts w:eastAsia="Times New Roman" w:cs="Times New Roman"/>
          <w:sz w:val="24"/>
          <w:szCs w:val="24"/>
          <w:lang w:val="es-ES"/>
        </w:rPr>
        <w:t xml:space="preserve"> y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s-ES"/>
        </w:rPr>
        <w:t xml:space="preserve"> Smith of Wooton Major</w:t>
      </w:r>
      <w:r>
        <w:rPr>
          <w:rFonts w:eastAsia="Times New Roman" w:cs="Times New Roman"/>
          <w:i/>
          <w:iCs/>
          <w:sz w:val="24"/>
          <w:szCs w:val="24"/>
          <w:lang w:val="es-ES"/>
        </w:rPr>
        <w:t xml:space="preserve"> (El Herrero de Wooton Major)</w:t>
      </w:r>
      <w:r>
        <w:rPr>
          <w:rFonts w:eastAsia="Times New Roman" w:cs="Times New Roman"/>
          <w:sz w:val="24"/>
          <w:szCs w:val="24"/>
          <w:lang w:val="es-E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  <w:t xml:space="preserve">En 1965 Se publican las ediciones de bolsillo norteamericanas de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s-ES"/>
        </w:rPr>
        <w:t>El Señor de los Anillos</w:t>
      </w:r>
      <w:r>
        <w:rPr>
          <w:rFonts w:eastAsia="Times New Roman" w:cs="Times New Roman"/>
          <w:sz w:val="24"/>
          <w:szCs w:val="24"/>
          <w:lang w:val="es-ES"/>
        </w:rPr>
        <w:t xml:space="preserve">. Comienza el culto a la novela en los recintos universitarios y aparecen en los muros de muchas ciudades del mundo graffiti alusivos a los personajes de estos libro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  <w:t xml:space="preserve">En el año 1968, los Tolkien se mudan a Poole, cerca de Bournemouth y en 1971 Muere Edith Tolkien, a los 82 años de edad. Un año después de la muerte de su esposa, Tolkien regresa a Oxford y recibe de manos de la reina Isabel la Cruz del Imperio Británic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  <w:t xml:space="preserve">John Ronald Reuel Tolkien mure a los 81 años de edad el 2 de septiembre de 1973. Su hijo Christopher se hace cargo de publicar las obras que su padre no pudo publicar en vida, como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s-ES"/>
        </w:rPr>
        <w:t>El Silmarillion</w:t>
      </w:r>
      <w:r>
        <w:rPr>
          <w:rFonts w:eastAsia="Times New Roman" w:cs="Times New Roman"/>
          <w:sz w:val="24"/>
          <w:szCs w:val="24"/>
          <w:lang w:val="es-ES"/>
        </w:rPr>
        <w:t xml:space="preserve"> en 1977,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s-ES"/>
        </w:rPr>
        <w:t xml:space="preserve">Unfinished Tales </w:t>
      </w:r>
      <w:r>
        <w:rPr>
          <w:rFonts w:eastAsia="Times New Roman" w:cs="Times New Roman"/>
          <w:i/>
          <w:iCs/>
          <w:sz w:val="24"/>
          <w:szCs w:val="24"/>
          <w:lang w:val="es-ES"/>
        </w:rPr>
        <w:t>(Cuentos Inconclusos)</w:t>
      </w:r>
      <w:r>
        <w:rPr>
          <w:rFonts w:eastAsia="Times New Roman" w:cs="Times New Roman"/>
          <w:sz w:val="24"/>
          <w:szCs w:val="24"/>
          <w:lang w:val="es-ES"/>
        </w:rPr>
        <w:t xml:space="preserve"> en 1980 y otros má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"/>
        </w:rPr>
      </w:pPr>
      <w:r>
        <w:rPr>
          <w:rFonts w:eastAsia="Times New Roman" w:cs="Times New Roman"/>
          <w:sz w:val="24"/>
          <w:szCs w:val="24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